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&lt;To be printed on the letterhead of the  Organization&gt;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fy Technologies Limited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galor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ar Sir,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ubject: Digital Certificate Revocation Reques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hereby request you to revoke the RCAI class3 organization Digital certificate issued to me and I am confirming the following details submitted in my previous enrolmen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598"/>
      </w:tblGrid>
      <w:tr>
        <w:trPr>
          <w:trHeight w:val="3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ll Name of Certificate Applican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ID of Certificate Applican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 proof Number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 N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son for the revocatio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28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8460" w:leader="none"/>
              </w:tabs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8460" w:leader="none"/>
        </w:tabs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7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7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7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7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Signature of the Certificate Applicant</w:t>
      </w:r>
    </w:p>
    <w:p>
      <w:pPr>
        <w:pStyle w:val="Normal"/>
        <w:ind w:right="27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WITH Company seal)</w:t>
        <w:tab/>
        <w:tab/>
        <w:tab/>
        <w:tab/>
      </w:r>
    </w:p>
    <w:p>
      <w:pPr>
        <w:pStyle w:val="Normal"/>
        <w:ind w:right="27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: ____________</w:t>
        <w:tab/>
        <w:tab/>
        <w:tab/>
        <w:tab/>
        <w:tab/>
        <w:tab/>
        <w:tab/>
      </w:r>
    </w:p>
    <w:p>
      <w:pPr>
        <w:pStyle w:val="Normal"/>
        <w:ind w:right="27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0" w:name="_Annexure_G%3A_Undertaking"/>
      <w:bookmarkStart w:id="1" w:name="_Annexure_G%3A_Undertaking"/>
      <w:bookmarkEnd w:id="1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52:00Z</dcterms:created>
  <dc:creator>kavitha</dc:creator>
  <dc:description/>
  <cp:keywords/>
  <dc:language>en-US</dc:language>
  <cp:lastModifiedBy>Ankush</cp:lastModifiedBy>
  <dcterms:modified xsi:type="dcterms:W3CDTF">2013-07-07T15:34:00Z</dcterms:modified>
  <cp:revision>4</cp:revision>
  <dc:subject/>
  <dc:title>Sify Communications Limited</dc:title>
</cp:coreProperties>
</file>